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16/2016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cinco dias do mês de julh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o Prefeito Municipal Aloísio Rissi, da Assessora Jurídica Camila Fontanive Leal e da Assistente Administrativa Morgana Zarpelon. Em seguida foi lida a Ata do dia vinte e um de junho de dois mil e dezesseis, n.º 15/2016 da Sessão Ordinária, aprovada por unanimidade e assinada por todos os Vereadores. Expediente do Legislativo: Indicação n.º 005/2016 – Autoria: Vereadora Patrícia Lúcia Bagatini - </w:t>
      </w:r>
      <w:r>
        <w:rPr>
          <w:color w:val="000000"/>
          <w:sz w:val="24"/>
        </w:rPr>
        <w:t xml:space="preserve">Que o Poder Executivo, através da Secretaria competente providencie a </w:t>
      </w:r>
      <w:r>
        <w:rPr>
          <w:rFonts w:cs="Arial"/>
          <w:bCs/>
          <w:color w:val="000000"/>
          <w:sz w:val="24"/>
          <w:shd w:fill="FFFFFF" w:val="clear"/>
        </w:rPr>
        <w:t xml:space="preserve">colocação de uma faixa de pedestres na Rua Novos Horizontes, na Sede, em frente à Escola Municipal de Ensino Fundamental Duque de Caxias. Justificativa: </w:t>
      </w:r>
      <w:r>
        <w:rPr>
          <w:rStyle w:val="StrongEmphasis"/>
          <w:rFonts w:cs="Arial"/>
          <w:b w:val="false"/>
          <w:iCs/>
          <w:color w:val="000000"/>
          <w:sz w:val="24"/>
          <w:shd w:fill="FFFFFF" w:val="clear"/>
        </w:rPr>
        <w:t>A benfeitoria se faz necessária para possibilitar que alunos e seus responsáveis transitem pela via com segurança, principalmente nos momentos de início e encerramento de aula.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shd w:fill="FFFFFF" w:val="clear"/>
        </w:rPr>
        <w:t xml:space="preserve">Considerando a extrema necessidade de proteção e segurança às crianças, professores, servidores e demais moradores, uma faixa de pedestres, colaboraria e evitaria possíveis acidentes no local. Além de melhorar a segurança ao atravessar esta rua. Projeto de Resolução Plenária n.º 002/2016 – Autoria: Mesa Diretora - </w:t>
      </w:r>
      <w:r>
        <w:rPr>
          <w:sz w:val="24"/>
        </w:rPr>
        <w:t xml:space="preserve">Dispõe sobre a observância da ordem cronológica nos pagamentos a fornecedores e dá outras providências. Justificativa n.º 002/2016 – Autoria: Vereador José Antônio Palharini - </w:t>
      </w:r>
      <w:r>
        <w:rPr>
          <w:rFonts w:cs="Arial"/>
          <w:sz w:val="24"/>
        </w:rPr>
        <w:t xml:space="preserve">Ao cumprimentá-lo, dirijo-me a Vossa Excelência e aos demais Vereadores, com fundamento no §1º, artigo 36, da Lei Orgânica do Município de Boa Vista do Sul, para justificar minha ausência e solicitar o abono da falta na Sessão Ordinária realizada no dia 21 de junho de 2016, por estar em viagem à Belém/Pará, onde visitei familiar em estado grave de saúde. Boa Vista do Sul. 28 de junho de 2016. Atenciosamente, José Antônio Palharini. Expediente do Executivo: Não tivemos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nenhum vereador usou a tribuna. </w:t>
      </w:r>
      <w:r>
        <w:rPr>
          <w:rFonts w:cs="Arial"/>
          <w:sz w:val="24"/>
        </w:rPr>
        <w:t xml:space="preserve">Ordem do Dia: Poder Legislativo – Justificativa n.º 002/2016, aprovada por unanimidade. O Projeto de Resolução Plenária n.º 002/2016 ficou tramitando junto às comissões de justiça e redação e finanças e orçamento. Assuntos Gerais: Ofício n.º 074/2016 do Poder Executivo encaminhando as Leis Municipais n.º 786/2016, n.º 787/2016, n.º 788/2016 e n.º 789/2016. Comunicado da votação da consulta popular que acontecerá nos dias 05, 06 e 07 de julho de 2016. O presidente colocou a palavra à disposição. Nada mais havendo a tratar, o Presidente convocou todos os Edis para a próxima Sessão Ordinária a ser realizada no dia dezenove de jul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4:00Z</dcterms:created>
  <dc:creator>Tiago</dc:creator>
  <dc:description/>
  <cp:keywords/>
  <dc:language>en-US</dc:language>
  <cp:lastModifiedBy>Boa Vista</cp:lastModifiedBy>
  <cp:lastPrinted>2016-07-06T15:03:00Z</cp:lastPrinted>
  <dcterms:modified xsi:type="dcterms:W3CDTF">2016-07-06T18:08:00Z</dcterms:modified>
  <cp:revision>7</cp:revision>
  <dc:subject/>
  <dc:title>DEPARTAMENTO DE COMPRAS E LICITAÇÕES</dc:title>
</cp:coreProperties>
</file>